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-823595</wp:posOffset>
            </wp:positionV>
            <wp:extent cx="99758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ES"/>
        </w:rPr>
      </w:pPr>
      <w:r>
        <w:rPr>
          <w:rFonts w:cs="Arial" w:ascii="Arial" w:hAnsi="Arial"/>
          <w:b/>
          <w:caps/>
          <w:sz w:val="22"/>
          <w:szCs w:val="22"/>
          <w:lang w:val="es-ES"/>
        </w:rPr>
        <w:t>TÍTUL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UT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INSTITUCIÓN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UTOR DE CORRESPONDENCIA (Email)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UTOR QUE PROCEDERÁ A LA DEFENSA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OTOGRAFÍA (insertar figura con un mínimo de 150 pp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24206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420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7620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76207" strokeweight="2pt" style="position:absolute;rotation:-0;width:434.05pt;height:190.6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SÚMEN (150 palabras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13690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369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7620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76207" strokeweight="2pt" style="position:absolute;rotation:-0;width:434.05pt;height:107.8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82245</wp:posOffset>
              </wp:positionV>
              <wp:extent cx="5473700" cy="4953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38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1pt;margin-top:14.35pt;width:430.95pt;height: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</w:rPr>
      <w:t>(No rellena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21385</wp:posOffset>
              </wp:positionV>
              <wp:extent cx="108013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6530"/>
                      </a:xfrm>
                      <a:prstGeom prst="rect"/>
                      <a:solidFill>
                        <a:srgbClr val="87620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B2B03"/>
                            </w:rPr>
                          </w:pPr>
                          <w:r>
                            <w:rPr>
                              <w:color w:val="3B2B03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76207" style="position:absolute;rotation:-0;width:85.05pt;height:13.9pt;mso-wrap-distance-left:9.05pt;mso-wrap-distance-right:9.05pt;mso-wrap-distance-top:0pt;mso-wrap-distance-bottom:0pt;margin-top:72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3B2B03"/>
                      </w:rPr>
                    </w:pPr>
                    <w:r>
                      <w:rPr>
                        <w:color w:val="3B2B0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1405</wp:posOffset>
              </wp:positionH>
              <wp:positionV relativeFrom="page">
                <wp:posOffset>917575</wp:posOffset>
              </wp:positionV>
              <wp:extent cx="2091055" cy="4165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lang w:val="es-ES"/>
                            </w:rPr>
                            <w:t>FOTOGRAFÍAS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lang w:val="es-ES"/>
                            </w:rPr>
                            <w:t>CON HISTORIA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32.8pt;mso-wrap-distance-left:9.05pt;mso-wrap-distance-right:9.05pt;mso-wrap-distance-top:0pt;mso-wrap-distance-bottom:0pt;margin-top:72.25pt;mso-position-vertical-relative:page;margin-left:85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lang w:val="es-ES"/>
                      </w:rPr>
                    </w:pPr>
                    <w:r>
                      <w:rPr>
                        <w:rFonts w:cs="Candara" w:ascii="Candara" w:hAnsi="Candara"/>
                        <w:b/>
                        <w:lang w:val="es-ES"/>
                      </w:rPr>
                      <w:t>FOTOGRAFÍAS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lang w:val="es-ES"/>
                      </w:rPr>
                    </w:pPr>
                    <w:r>
                      <w:rPr>
                        <w:rFonts w:cs="Candara" w:ascii="Candara" w:hAnsi="Candara"/>
                        <w:b/>
                        <w:lang w:val="es-ES"/>
                      </w:rPr>
                      <w:t>CON HISTO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2540</wp:posOffset>
              </wp:positionH>
              <wp:positionV relativeFrom="paragraph">
                <wp:posOffset>331470</wp:posOffset>
              </wp:positionV>
              <wp:extent cx="2997200" cy="899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76207"/>
                              <w:sz w:val="32"/>
                            </w:rPr>
                          </w:pPr>
                          <w:r>
                            <w:rPr>
                              <w:b/>
                              <w:color w:val="876207"/>
                              <w:sz w:val="32"/>
                            </w:rPr>
                            <w:t>XXIII Congreso Nacional y XIV Congreso Iberoamericano de Historia de la Veterin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70.85pt;mso-wrap-distance-left:9.05pt;mso-wrap-distance-right:9.05pt;mso-wrap-distance-top:0pt;mso-wrap-distance-bottom:0pt;margin-top:26.1pt;mso-position-vertical-relative:text;margin-left:10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76207"/>
                        <w:sz w:val="32"/>
                      </w:rPr>
                    </w:pPr>
                    <w:r>
                      <w:rPr>
                        <w:b/>
                        <w:color w:val="876207"/>
                        <w:sz w:val="32"/>
                      </w:rPr>
                      <w:t>XXIII Congreso Nacional y XIV Congreso Iberoamericano de Historia de la Veterin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altedited">
    <w:name w:val="hps alt-edited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eastAsia="Times New Roman" w:cs="Times New Roman"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9:00Z</dcterms:created>
  <dc:creator>Juan Alberto Corbera</dc:creator>
  <dc:description/>
  <cp:keywords/>
  <dc:language>en-US</dc:language>
  <cp:lastModifiedBy>Rafael</cp:lastModifiedBy>
  <dcterms:modified xsi:type="dcterms:W3CDTF">2016-12-19T17:22:00Z</dcterms:modified>
  <cp:revision>3</cp:revision>
  <dc:subject/>
  <dc:title>RESUMEN/ABSTRACT</dc:title>
</cp:coreProperties>
</file>